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2881"/>
        <w:gridCol w:w="2790"/>
        <w:gridCol w:w="2699"/>
      </w:tblGrid>
      <w:tr>
        <w:trPr>
          <w:trHeight w:val="1610" w:hRule="atLeast"/>
        </w:trPr>
        <w:tc>
          <w:tcPr>
            <w:tcW w:w="11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ller Display" w:hAnsi="Miller Display" w:cs="Times New Roman"/>
                <w:b/>
                <w:b/>
                <w:w w:val="105"/>
                <w:sz w:val="52"/>
              </w:rPr>
            </w:pPr>
            <w:r>
              <w:rPr>
                <w:rFonts w:eastAsia="Calibri" w:cs="Times New Roman" w:ascii="Miller Display" w:hAnsi="Miller Display"/>
                <w:b/>
                <w:w w:val="105"/>
                <w:kern w:val="0"/>
                <w:sz w:val="52"/>
                <w:szCs w:val="22"/>
                <w:lang w:val="en-US" w:eastAsia="en-US" w:bidi="ar-SA"/>
              </w:rPr>
              <w:t>DAVID PAN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4"/>
                <w:lang w:val="en-US" w:eastAsia="en-US" w:bidi="ar-SA"/>
              </w:rPr>
              <w:t>Principle Experience Designer &amp; Certified Project Manager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 xml:space="preserve">2732 Middle River Drive, Fort Lauderdale FL 33306  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· 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(954) 740-3134  </w:t>
            </w:r>
            <w:r>
              <w:rPr>
                <w:rFonts w:eastAsia="Calibri"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·</w:t>
            </w:r>
            <w:r>
              <w:rPr>
                <w:rFonts w:eastAsia="Calibri" w:cs="" w:ascii="Cambria" w:hAnsi="Cambria" w:asciiTheme="majorHAnsi" w:hAnsiTheme="maj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 davidpando.pmp@gmail.c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i/>
                <w:i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kern w:val="0"/>
                <w:sz w:val="22"/>
                <w:szCs w:val="22"/>
                <w:lang w:val="en-US" w:eastAsia="en-US" w:bidi="ar-SA"/>
              </w:rPr>
              <w:t>Portfolio: davidpando.com/pages/the-creative-lab/</w:t>
            </w:r>
          </w:p>
        </w:tc>
      </w:tr>
      <w:tr>
        <w:trPr>
          <w:trHeight w:val="1520" w:hRule="atLeast"/>
        </w:trPr>
        <w:tc>
          <w:tcPr>
            <w:tcW w:w="11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mbriaCon"/>
              <w:widowControl/>
              <w:spacing w:before="0" w:after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eastAsia="Calibri" w:cs="Cambria-Bold" w:ascii="Cambria-Bold" w:hAnsi="Cambria-Bold"/>
                <w:b/>
                <w:bCs/>
                <w:kern w:val="0"/>
                <w:sz w:val="24"/>
                <w:szCs w:val="24"/>
                <w:lang w:val="en-US" w:eastAsia="en-US" w:bidi="ar-SA"/>
              </w:rPr>
              <w:t>EXECUTIVE SUMMARY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color w:val="000000"/>
                <w:kern w:val="0"/>
                <w:sz w:val="22"/>
                <w:szCs w:val="22"/>
                <w:lang w:val="en-US" w:eastAsia="en-US" w:bidi="ar-SA"/>
              </w:rPr>
              <w:t>A versatile and creative</w:t>
            </w:r>
            <w:r>
              <w:rPr>
                <w:rFonts w:eastAsia="Calibri" w:cs="Cambria"/>
                <w:kern w:val="2"/>
                <w:sz w:val="22"/>
                <w:szCs w:val="22"/>
                <w:lang w:val="en-US" w:eastAsia="en-US" w:bidi="ar-SA"/>
              </w:rPr>
              <w:t xml:space="preserve"> interaction designer who is passionate about crafting elegant solutions with a human-centered approach and exhibiting </w:t>
            </w:r>
            <w:r>
              <w:rPr>
                <w:rFonts w:eastAsia="Calibri" w:cs="Cambria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salience in delivering </w:t>
            </w:r>
            <w:r>
              <w:rPr>
                <w:rFonts w:eastAsia="Calibri" w:cs="Cambria"/>
                <w:kern w:val="2"/>
                <w:sz w:val="22"/>
                <w:szCs w:val="22"/>
                <w:lang w:val="en-US" w:eastAsia="en-US" w:bidi="ar-SA"/>
              </w:rPr>
              <w:t xml:space="preserve">pixel-perfect, aesthetic </w:t>
            </w:r>
            <w:r>
              <w:rPr>
                <w:rFonts w:eastAsia="Calibri" w:cs="Cambria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visual design. </w:t>
            </w:r>
            <w:r>
              <w:rPr>
                <w:rFonts w:eastAsia="Calibri" w:cs="Cambr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everages </w:t>
            </w:r>
            <w:r>
              <w:rPr>
                <w:rFonts w:eastAsia="Calibri" w:cs="Cambria"/>
                <w:color w:val="000000"/>
                <w:kern w:val="2"/>
                <w:sz w:val="22"/>
                <w:szCs w:val="22"/>
                <w:lang w:val="en-US" w:eastAsia="en-US" w:bidi="ar-SA"/>
              </w:rPr>
              <w:t>an affinity for applied research</w:t>
            </w:r>
            <w:r>
              <w:rPr>
                <w:rFonts w:eastAsia="Calibri" w:cs="Cambr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nd technical expertise to </w:t>
            </w:r>
            <w:r>
              <w:rPr>
                <w:rFonts w:eastAsia="Calibri" w:cs="Cambria"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distill complex problems into </w:t>
            </w:r>
            <w:r>
              <w:rPr>
                <w:rFonts w:eastAsia="Calibri" w:cs="Cambria"/>
                <w:kern w:val="2"/>
                <w:sz w:val="22"/>
                <w:szCs w:val="22"/>
                <w:lang w:val="en-US" w:eastAsia="en-US" w:bidi="ar-SA"/>
              </w:rPr>
              <w:t xml:space="preserve">actionable insight, providing </w:t>
            </w:r>
            <w:r>
              <w:rPr>
                <w:rFonts w:eastAsia="Calibri" w:cs="Cambria"/>
                <w:color w:val="000000"/>
                <w:kern w:val="2"/>
                <w:sz w:val="22"/>
                <w:szCs w:val="22"/>
                <w:lang w:val="en-US" w:eastAsia="en-US" w:bidi="ar-SA"/>
              </w:rPr>
              <w:t>innovative strategies for digital products.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-Bold" w:ascii="Cambria-Bold" w:hAnsi="Cambria-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UX ARCHITECTURE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-Bold" w:ascii="Cambria-Bold" w:hAnsi="Cambria-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UI DESIGN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-Bold" w:ascii="Cambria-Bold" w:hAnsi="Cambria-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SOFTWARE</w:t>
            </w:r>
          </w:p>
        </w:tc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-Bold" w:ascii="Cambria-Bold" w:hAnsi="Cambria-Bold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MANAGEMENT</w:t>
            </w:r>
          </w:p>
        </w:tc>
      </w:tr>
      <w:tr>
        <w:trPr>
          <w:trHeight w:val="2042" w:hRule="atLeast"/>
        </w:trPr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Content Strateg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Usability Engineer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UX Research &amp; Person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Flowcharts &amp; Storybo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K</w:t>
              <w:softHyphen/>
              <w:t>nowledge Elicitation</w:t>
            </w:r>
          </w:p>
        </w:tc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Wireframe Produ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High-Fidelity Com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Interactive Prototy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Style Guides &amp; UI Ki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Multimedia Design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Fig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Sket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Axure R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Adobe Photosh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Adobe Illustrato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Product Ownershi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Product Backlog/ Stor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Stakeholder Manage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Sprint Plan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" w:ascii="Cambria" w:hAnsi="Cambria" w:asciiTheme="majorHAnsi" w:hAnsiTheme="majorHAnsi"/>
                <w:w w:val="90"/>
                <w:kern w:val="0"/>
                <w:sz w:val="22"/>
                <w:szCs w:val="22"/>
                <w:lang w:val="en-US" w:eastAsia="en-US" w:bidi="ar-SA"/>
              </w:rPr>
              <w:t>Atlassian Jira</w:t>
            </w:r>
          </w:p>
        </w:tc>
      </w:tr>
      <w:tr>
        <w:trPr>
          <w:trHeight w:val="9250" w:hRule="atLeast"/>
        </w:trPr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AREA OF EXPERTISE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teraction Design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Interface Design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roduct Ownership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Digital Market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Documentation Design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dobe Creative Suite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Multimedia Design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PROFESS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Leadership Skills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ertified Product Owner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ertified ScrumMaster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Agile Methodologies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anon Color Specialist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Technology Train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Bilingual - Spanish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lang w:val="en-US" w:eastAsia="en-US" w:bidi="ar-SA"/>
              </w:rPr>
              <w:t>SENIOR UX DESIGNER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West Marine – Largest US Boating Retaile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w w:val="90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November 2020 - November 2022,  Fort Lauderdale, FL</w:t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Leading the UX design team on all things user experience, including industry design trends, best practices, and technology innova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Defining a lifestyle-based digital content strategy to expand a stale transactional experience to one that positions West Marine as a resource leader in boat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roviding oversight to the development of internal digital brand guidelines and evolving a proprietary, cross-platform internal design syst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Leveraging data discovery in analytics reports to measure success, present opportunities, and support decision-makin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articipating in user research to guide product design decisions (contextual inquiry, usability testing, competitive analysis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w w:val="90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Advocating for inclusive design accessibility (WCAG) standards and best practices for a variety of customer-facing digital proje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HEAD OF USER EXPERIENCE STRATEGY &amp; DESIGN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Univers Technologies – Research &amp; Development Tech Startu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kern w:val="0"/>
                <w:lang w:val="en-US" w:eastAsia="en-US" w:bidi="ar-SA"/>
              </w:rPr>
              <w:t>October 2018 - August 2020,  Fort Lauderdale, FL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Leading all aspects of product innovation and design by transforming business, technical, and customer needs into a crisp set of design challenges to solve f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Advocating user-centered discussions to guide the design team in developing and striving for creative best practices in ensuring a high bar of qual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Collaborating cross-functionally with product, engineering, and other internal stakeholders to gather actionable feedback and iterating at appropriate leve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Managing multiple projects and allocating resources, accordingly, ensuring deadlines are met and defining clear and measurable goals for UX/ UI design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Crafting core deliverables and artifacts (research, conceptual design, wireframing, user stories, detailed visual design, and usability testing) by distilling customer insights and stakeholder needs into realistic UX activit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Recruiting and mentoring new UX/ UI designers and actively participating in the hiring process for all team members in a tech startup.</w:t>
            </w:r>
          </w:p>
        </w:tc>
      </w:tr>
      <w:tr>
        <w:trPr>
          <w:trHeight w:val="90" w:hRule="atLeast"/>
        </w:trPr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810" w:hRule="atLeast"/>
        </w:trPr>
        <w:tc>
          <w:tcPr>
            <w:tcW w:w="2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mbriaCon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PERSONAL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reative Problem Solver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Passionate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High Energy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eadership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eam Build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Hard work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trategic Think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Delegating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Organized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olution Orientated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ocused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vailable on Request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  <w:p>
            <w:pPr>
              <w:pStyle w:val="CambriaCon"/>
              <w:widowControl/>
              <w:spacing w:lineRule="auto" w:line="480" w:before="0" w:after="0"/>
              <w:jc w:val="left"/>
              <w:rPr>
                <w:b/>
                <w:b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vertAlign w:val="subscript"/>
                <w:lang w:val="en-US" w:eastAsia="en-US" w:bidi="ar-SA"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SENIOR UX DESIGNER &amp; PROJECT COORDINATOR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Zuchato Creative LLC – Freelance Creative Multimedia Design Servic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July 2010 - Present,  Fort Lauderdale,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FL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Managing IT projects for a variety of clients and driving project success from start through to completion with a team of designers and develope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Demonstrating superior visualization skills creating interfaces, wireframing, documenting UX plans and strateg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Developing concepts and artwork, creating graphic design solutions from concept through to completio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Envisioning content strategies for e-commerce websites, marketing advertisements, email marketing campaigns, social media &amp; ad bann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CambriaCon"/>
              <w:widowControl/>
              <w:spacing w:before="0" w:after="0"/>
              <w:ind w:left="216" w:hanging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CONTRACT - SENIOR UX DESIGNER &amp; PRODUCT OWNER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AutoNation – Largest US Automotive Retai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May 2016 – August 2017,  Fort Lauderdale,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FL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Delivering as the lead strategist and UX designer for a proprietary AutoNation CRM/Saas enterprise application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Acting as a product owner, facilitates the redesign of proprietary internal software between the IT department and directs the UX design team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Researching, evaluating and strategizing UX improvements for internal applications, website visual designs, and digital product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Strategizing UX engineering solutions to improve the customer experience across media devices.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UX DESIGNER &amp; EMAIL MARKETING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eter Glenn Ski &amp; Sports - Adventure Sports Retai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October 2015 - March 2016,  Fort Lauderdale,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FL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Owning the user experience strategy for multiple projects, including user research, information architecture, and UI design while collaborating with programmer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Researching and strategizing UX/UI improvements for several pages and elements on PeterGlenn.com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Producing research results, user flowcharts, page layouts and UI element designs for a large-scale responsive Wishlist feature on the website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Designing and creating marketing materials and email marketing campaigns across a range of e-commerce related projects.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CONTRACT - GRAPHIC ARTIST FOR PRINT PRODUCTION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Corporate Offices at Office Depot Headquarters - Office Supplies Retai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August 2015 - October 2015,  Boca Raton,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FL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Establishing and adhering to brand identity style guidelines across all forms of print production including signage, in-store flyers, event marketing, and direct mail piece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Supporting the lead graphic designer and business account managers with new initiatives and marketing plan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Responsible for managing and designing for a major business to business marketing ad campaign between Office Depot Office Max and McDonald's restaurant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>Striving to develop original concepts and establishing a creative direction for seasonal catalog covers targeting business clients in horizontal and vertical marke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UX DESIGNER &amp; ART DIRECTOR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en-US" w:eastAsia="en-US" w:bidi="ar-SA"/>
              </w:rPr>
              <w:t>BC Surf + Sports - Adventure Sports Retail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left"/>
              <w:rPr>
                <w:rFonts w:ascii="Cambria" w:hAnsi="Cambria" w:cs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 xml:space="preserve">August 2008 - August 2015,  Fort Lauderdale, 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FL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br/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/>
                <w:kern w:val="0"/>
                <w:sz w:val="22"/>
                <w:szCs w:val="22"/>
                <w:lang w:val="en-US" w:eastAsia="en-US" w:bidi="ar-SA"/>
              </w:rPr>
              <w:t xml:space="preserve">Leading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ject manager responsible for managing multidisciplinary business requirements for a national retail chain including an ecommerce store and various third-party channels.  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ponsible for managing an internal team of designers, developers and product inventory managers to support BC Surf’s strategic business goa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Interfacing with offshore developers, managing user stories, project deliverables and time tracking pertaining to the development of the Magento store through Jira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ing a high-impact, user-centered ecommerce website with strong appeal for board sport (surf. skate, snowboard) enthusiast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igning UI visual elements, including style guides, buttons, and UI patterns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ming creative duties including multimedia design, web development, photography and email marketing using MailChimp.</w:t>
            </w:r>
          </w:p>
          <w:p>
            <w:pPr>
              <w:pStyle w:val="CambriaCon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forming human resources tasks including interviewing, hiring, scheduling and training of new employees for the web department.</w:t>
            </w:r>
          </w:p>
          <w:p>
            <w:pPr>
              <w:pStyle w:val="ListParagraph"/>
              <w:widowControl/>
              <w:spacing w:lineRule="auto" w:line="240" w:before="0" w:after="0"/>
              <w:ind w:left="216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ACADEMIC QUALIFICATION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CRUM ALLIANCE ASSOCIATION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Scrum Product Owner Certification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llas, Texas  2017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CRUM ALLIANCE ASSOCIATION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ScrumMaster Certification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tlanta, Georgia  201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HE ART INSTITUTE OF FORT LAUDERDALE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Bachelor of Science Degree in Web Design &amp; Interactive Media</w:t>
            </w:r>
          </w:p>
          <w:p>
            <w:pPr>
              <w:pStyle w:val="CambriaCon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emis Design Honors, Dean's List   GPA 3.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Fort Lauderdale, Florida 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ller Display">
    <w:charset w:val="01"/>
    <w:family w:val="roman"/>
    <w:pitch w:val="variable"/>
  </w:font>
  <w:font w:name="Cambria-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97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008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0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4c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2064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mbriaCon" w:customStyle="1">
    <w:name w:val="CambriaCon"/>
    <w:basedOn w:val="Normal"/>
    <w:qFormat/>
    <w:rsid w:val="00463f6a"/>
    <w:pPr>
      <w:spacing w:lineRule="auto" w:line="240" w:before="0" w:after="0"/>
      <w:jc w:val="center"/>
    </w:pPr>
    <w:rPr>
      <w:rFonts w:ascii="Cambria" w:hAnsi="Cambria" w:asciiTheme="majorHAnsi" w:hAnsiTheme="majorHAnsi"/>
      <w:w w:val="9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08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08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53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CD4AC-F6EC-5044-A776-2713D24F5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168</Words>
  <Characters>6661</Characters>
  <CharactersWithSpaces>7814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51:00Z</dcterms:created>
  <dc:creator>Pando</dc:creator>
  <dc:description/>
  <dc:language>en-US</dc:language>
  <cp:lastModifiedBy>David Pando</cp:lastModifiedBy>
  <cp:lastPrinted>2018-09-16T18:05:00Z</cp:lastPrinted>
  <dcterms:modified xsi:type="dcterms:W3CDTF">2023-01-2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